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ab/>
      </w: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4292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REPUBLIKA SRBIJA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službi bezbednosti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22 Broj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06-2/337-15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ru-RU" w:eastAsia="en-US"/>
        </w:rPr>
        <w:t xml:space="preserve">27. jul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2015. godine</w:t>
      </w:r>
    </w:p>
    <w:p>
      <w:pPr>
        <w:pStyle w:val="Normal"/>
        <w:spacing w:lineRule="auto" w:line="240" w:before="0" w:after="1440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B e o g r a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r-RS"/>
        </w:rPr>
        <w:t xml:space="preserve">OBAVEŠTENjE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sr-C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center" w:pos="6096" w:leader="none"/>
        </w:tabs>
        <w:spacing w:lineRule="auto" w:line="240" w:before="0" w:after="0"/>
        <w:jc w:val="both"/>
        <w:outlineLvl w:val="0"/>
        <w:rPr>
          <w:rFonts w:ascii="Bookman Old Style" w:hAnsi="Bookman Old Style" w:eastAsia="Times New Roman" w:cs="Bookman Old Style"/>
          <w:sz w:val="24"/>
          <w:szCs w:val="24"/>
          <w:lang w:val="sr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6096" w:leader="none"/>
        </w:tabs>
        <w:spacing w:lineRule="auto" w:line="240" w:before="0" w:after="0"/>
        <w:jc w:val="both"/>
        <w:outlineLvl w:val="0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0" w:after="28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ab/>
        <w:t xml:space="preserve">Poštovani, </w:t>
      </w:r>
    </w:p>
    <w:p>
      <w:pPr>
        <w:pStyle w:val="Normal"/>
        <w:tabs>
          <w:tab w:val="clear" w:pos="720"/>
          <w:tab w:val="left" w:pos="1276" w:leader="none"/>
        </w:tabs>
        <w:spacing w:before="0" w:after="28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ab/>
        <w:t>Obaveštavam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o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vas, da se početak 22. sednice Odbora za kontrolu službi bezbednosti, sazvane za danas ponedeljak, 27. jul 2015. godine, sa 12,00 časova pomera na </w:t>
      </w: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>12,30 časova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. Sednica će se održati na istom mestu, u zgradi Narodne skupštine, ul. Kralja Milana 14, sala na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spratu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8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ab/>
        <w:t xml:space="preserve">S poštovanjem, 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 w:before="0" w:after="12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ab/>
        <w:t>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ab/>
        <w:t xml:space="preserve">Momir Stojanović, s.r.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sz w:val="24"/>
          <w:szCs w:val="24"/>
        </w:rPr>
        <w:t xml:space="preserve"> 06-2/337-15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4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jul 2015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22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PONEDELjAK, 27. JUL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2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-  Usvajanje zapisnika 21. sednice Odbora za kontrolu službi bezbednost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1. Razmatranje Zapisnika o izvršenom nadzoru Centra    Bezbednosno-informativne agencije u Nišu, 2. i 3. jula 2015. godine (22 SP broj 08-38/2015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2. Razmatranje Zapisnika o izvršenom nadzoru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CS"/>
        </w:rPr>
        <w:t>Centra    Vojnobezbednosne agencije, 22. jula 2015. godine (22 SP broj 6-41/2015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3. Razno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   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Momir Stojanović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s.r.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7:00Z</dcterms:created>
  <dc:creator>Katarina Terzic</dc:creator>
  <dc:description/>
  <cp:keywords/>
  <dc:language>en-US</dc:language>
  <cp:lastModifiedBy>Sandra Stankovic</cp:lastModifiedBy>
  <cp:lastPrinted>2015-05-14T15:47:00Z</cp:lastPrinted>
  <dcterms:modified xsi:type="dcterms:W3CDTF">2015-08-07T11:26:00Z</dcterms:modified>
  <cp:revision>7</cp:revision>
  <dc:subject/>
  <dc:title/>
</cp:coreProperties>
</file>